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/>
        <w:t>RESOLUTION NO. 2434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MENDING RESOLUTION NO. 23917, ADOPTED SEPTEMBER 16, 2003, RELATIVE TO THE AGREEMENT FOR THE CLOSURE/POST CLOSURE PLAN FOR THE SUMMIT SANITARY LANDFILL, PROJECT NO. SNL 33-0035, WITH THE STATE OF TENNESSEE, DIVISION OF SOLID WASTE MANAGEMENT, BY DELETING “NOT TO EXCEED THREE MILLION TWO HUNDRED TWENTY-SIX THOUSAND SIX HUNDRED NINETY-FOUR DOLLARS ($3,226,694.00)” AND SUBSTITUTING IN LIEU THEREOF “NOT TO EXCEED THREE MILLION ONE HUNDRED FORTY-SEVEN THOUSAND ONE HUNDRED EIGHTY-NINE DOLLARS ($3,147,189.00)”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Resolution No. 23917, adopted September 16, 2003, relative to the agreement for the Closure/Post Closure Plan for the Summit Sanitary Landfill, Permit No. SNL 33-0035, with the State of Tennessee, Division of Solid Waste Management, be and is hereby amended by deleting “not to exceed $3,226,694.00” and substituting in lieu thereof “not to exceed $3,147,189.00”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February 22, 200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714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0:48:00Z</dcterms:created>
  <dc:creator>Pam Manis</dc:creator>
  <dc:description/>
  <dc:language>en-US</dc:language>
  <cp:lastModifiedBy>Angela Davis</cp:lastModifiedBy>
  <cp:lastPrinted>2005-02-09T15:57:00Z</cp:lastPrinted>
  <dcterms:modified xsi:type="dcterms:W3CDTF">2005-03-08T19:53:00Z</dcterms:modified>
  <cp:revision>4</cp:revision>
  <dc:subject/>
  <dc:title>RESOLUTION NO</dc:title>
</cp:coreProperties>
</file>